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D </w:t>
        <w:noBreakHyphen/>
        <w:t xml:space="preserve"> ENFORCEMENT SECTION</w:t>
      </w:r>
    </w:p>
    <w:p>
      <w:pPr>
        <w:pStyle w:val="Base"/>
        <w:jc w:val="left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9A NCAC 03D .0101</w:t>
        <w:tab/>
        <w:t>PURPOSE</w:t>
      </w:r>
    </w:p>
    <w:p>
      <w:pPr>
        <w:pStyle w:val="Paragraph"/>
        <w:rPr/>
      </w:pPr>
      <w:r>
        <w:rPr/>
        <w:t>This Subchapter establishes rules for and provides information on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otor vehicle dealer sales, distributor and factory representative licens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motor vehicle theft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mechanics and storage lie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notice of sale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safety inspection of motor vehicles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licensing of safety inspection stations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enforcement of weight regulations; and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approval of motor vehicle safety equi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45; 20</w:t>
        <w:noBreakHyphen/>
        <w:t>49 through 20</w:t>
        <w:noBreakHyphen/>
        <w:t>50; 20</w:t>
        <w:noBreakHyphen/>
        <w:t>52.1; 20</w:t>
        <w:noBreakHyphen/>
        <w:t>57; 20</w:t>
        <w:noBreakHyphen/>
        <w:t>64(a); 20</w:t>
        <w:noBreakHyphen/>
        <w:t>68; 20</w:t>
        <w:noBreakHyphen/>
        <w:t>72 through 20</w:t>
        <w:noBreakHyphen/>
        <w:t>79.1; 20</w:t>
        <w:noBreakHyphen/>
        <w:t>82 through 20</w:t>
        <w:noBreakHyphen/>
        <w:t>83; 20</w:t>
        <w:noBreakHyphen/>
        <w:t>84.2; 20</w:t>
        <w:noBreakHyphen/>
        <w:t>85 through 20</w:t>
        <w:noBreakHyphen/>
        <w:t>86; 20</w:t>
        <w:noBreakHyphen/>
        <w:t>86.1; 20</w:t>
        <w:noBreakHyphen/>
        <w:t>87 through 20</w:t>
        <w:noBreakHyphen/>
        <w:t>88; 20</w:t>
        <w:noBreakHyphen/>
        <w:t>88.1; 20</w:t>
        <w:noBreakHyphen/>
        <w:t>91.1; 20</w:t>
        <w:noBreakHyphen/>
        <w:t>96; 20</w:t>
        <w:noBreakHyphen/>
        <w:t>99; 20</w:t>
        <w:noBreakHyphen/>
        <w:t>103 through 20</w:t>
        <w:noBreakHyphen/>
        <w:t>104; 20</w:t>
        <w:noBreakHyphen/>
        <w:t>114; 20</w:t>
        <w:noBreakHyphen/>
        <w:t>116; 20</w:t>
        <w:noBreakHyphen/>
        <w:t>117.1; 20</w:t>
        <w:noBreakHyphen/>
        <w:t>118; 20</w:t>
        <w:noBreakHyphen/>
        <w:t>118.1; 20</w:t>
        <w:noBreakHyphen/>
        <w:t>122 through 20</w:t>
        <w:noBreakHyphen/>
        <w:t>135.3; 20</w:t>
        <w:noBreakHyphen/>
        <w:t>183.2 through 20</w:t>
        <w:noBreakHyphen/>
        <w:t>183.12; 20</w:t>
        <w:noBreakHyphen/>
        <w:t>308; 20</w:t>
        <w:noBreakHyphen/>
        <w:t>347; 44A</w:t>
        <w:noBreakHyphen/>
        <w:t>1 through 44A</w:t>
        <w:noBreakHyphen/>
        <w:t>4; 54</w:t>
        <w:noBreakHyphen/>
        <w:t>4; 55</w:t>
        <w:noBreakHyphen/>
        <w:t>131; 66</w:t>
        <w:noBreakHyphen/>
        <w:t>68; 105</w:t>
        <w:noBreakHyphen/>
        <w:t>449.52; 153</w:t>
        <w:noBreakHyphen/>
        <w:t>9; 160A</w:t>
        <w:noBreakHyphen/>
        <w:t>303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October 1, 1991; February 1, 1982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